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Ortucchio (Aq)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Piazza Alfredo Zampa n. 5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info@comunediortucchio.it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028"/>
      </w:tblGrid>
      <w:tr>
        <w:trPr>
          <w:trHeight w:val="445" w:hRule="atLeast"/>
        </w:trPr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 Codice di comportamento dei dipendenti del Comune di Ortucchi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 Codice di comportamento dei dipendenti del Comune di Ortucchio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diortucch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2:00Z</dcterms:created>
  <dc:creator>(revisione m.f. 09/08/2012)</dc:creator>
  <dc:description/>
  <cp:keywords/>
  <dc:language>en-US</dc:language>
  <cp:lastModifiedBy>PROTOCOLLO</cp:lastModifiedBy>
  <dcterms:modified xsi:type="dcterms:W3CDTF">2022-12-20T11:12:00Z</dcterms:modified>
  <cp:revision>2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