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2"/>
        <w:gridCol w:w="1473"/>
      </w:tblGrid>
      <w:tr>
        <w:trPr/>
        <w:tc>
          <w:tcPr>
            <w:tcW w:w="8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/>
                <w:bCs/>
                <w:w w:val="105"/>
              </w:rPr>
              <w:t xml:space="preserve">AFFIDAMENTO IN CONCESSIONE DELL’IMPIANTO SPORTIVO, PRIVO DI RILEVANZA ECONOMICA, </w:t>
            </w:r>
            <w:r>
              <w:rPr>
                <w:rStyle w:val="Carpredefinitoparagrafo"/>
                <w:rFonts w:cs="Garamond" w:ascii="Garamond" w:hAnsi="Garamond"/>
                <w:b/>
                <w:bCs/>
                <w:smallCaps/>
              </w:rPr>
              <w:t xml:space="preserve"> </w:t>
            </w: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 xml:space="preserve">"STADIO COMUNALE” 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VIA CAMPO SPORTIVO – ORTUCCHIO (AQ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legato 1</w:t>
            </w:r>
          </w:p>
        </w:tc>
      </w:tr>
      <w:tr>
        <w:trPr/>
        <w:tc>
          <w:tcPr>
            <w:tcW w:w="8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a compilare nel caso di  una Associazione Singola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9302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ATI DEL SOGGETTO PARTECIPANTE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sottoscritto ……………….……………………………………………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o il  ……………………….. a ……….………………….con Codice fiscale  ………………..……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qualità di  …………………………………………………………………….........................................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l’Associazione/Ente …………………………………………………….....................................…….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sede in   …………………………...……………………………………........................................…………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partita IVA      ………………..………………………………………….......................................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.E.C     …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l     …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o    …....................................................................................................................................................</w:t>
            </w:r>
          </w:p>
          <w:p>
            <w:pPr>
              <w:pStyle w:val="Sche3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>CHIE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partecipare al procedimento per l'</w:t>
            </w:r>
            <w:r>
              <w:rPr>
                <w:rStyle w:val="Carpredefinitoparagrafo"/>
                <w:rFonts w:cs="Garamond" w:ascii="Garamond" w:hAnsi="Garamond"/>
                <w:w w:val="105"/>
                <w:sz w:val="22"/>
                <w:szCs w:val="22"/>
              </w:rPr>
              <w:t xml:space="preserve">affidamento in concessione dell’impianto sportivo, privo di rilevanza economica, </w:t>
            </w: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"STADIO COMUNALE”  VIA CAMPO SPORTIVO – ORTUCCHIO (AQ)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cietà o associazione sportiva dilettantistica affiliata alle Federazioni sportive nazional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nti di promozione sportiva o società affili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 sportiva associ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nte di promozione sportiva riconosciuta e/o affiliata al CONI o al C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ati dell’Associ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/partita Iva………………………………………………………………...........………...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Associazione è inscritta nell’elenco comunale delle Associazioni :    SI          NO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Associazione è inscritta nell’albo delle Società del CONI:                SI          NO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no di Fondazione sotto l'attuale denominazione: …….………….......……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no state effettuate fusioni con altre Società sportive negli ultimi 10 anni:     SI        NO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risposta affermativa dichiarare con quale Società:   ………………………………………….......…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derazione Sportiva affiliata:  ……………………………………………………………………………</w:t>
            </w:r>
          </w:p>
          <w:p>
            <w:pPr>
              <w:pStyle w:val="Normal"/>
              <w:spacing w:lineRule="auto" w:line="360" w:before="57" w:after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te di Promozione affiliato:   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7629"/>
        <w:gridCol w:w="1672"/>
      </w:tblGrid>
      <w:tr>
        <w:trPr/>
        <w:tc>
          <w:tcPr>
            <w:tcW w:w="9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chiarazione di possesso dei requisiti di ammissione</w:t>
            </w:r>
          </w:p>
          <w:p>
            <w:pPr>
              <w:pStyle w:val="Corpodeltesto2"/>
              <w:spacing w:lineRule="auto" w:line="240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tabs>
                <w:tab w:val="clear" w:pos="709"/>
                <w:tab w:val="left" w:pos="569" w:leader="none"/>
              </w:tabs>
              <w:spacing w:lineRule="auto" w:line="240"/>
              <w:ind w:left="89" w:right="2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gli articoli 46 e 47 del DPR 28/12/2000 n. 445, consapevole delle sanzioni penali previste dall'articolo 76 del medesimo DPR  per le ipotesi di falsità in atti e dichiarazioni mendaci ivi indicate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/E SPORTIVE PRATICAT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are la/le casella/e interessate</w: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dio comunale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7630"/>
                      <wp:effectExtent l="6350" t="6350" r="7620" b="6985"/>
                      <wp:wrapNone/>
                      <wp:docPr id="1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15" coordsize="21600,21600" path="m0,0l21600,0l21600,21600l0,21600xe" stroked="t" o:allowincell="t" style="position:absolute;margin-left:15.7pt;margin-top:4.65pt;width:5.75pt;height: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 (specificare) ….....................................................................................................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16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SITI DI AMMISSIONE  DI ORDINE GENERAL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casella</w: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artecipante non è incorso in gravi inadempienze in un precedente rapporto con l'Amministrazione Comunale nella gestione degli impianti sportivi comunali;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17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18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/>
            </w:pPr>
            <w:r>
              <w:rPr>
                <w:rStyle w:val="Carpredefinitoparagrafo"/>
                <w:sz w:val="22"/>
                <w:szCs w:val="22"/>
              </w:rPr>
              <w:t>Il partecipante non risulta moroso nei confronti dell’Amministrazione Comunale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5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19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Il partecipante risulta moroso nei confronti dell’Amministrazione Comunale.</w:t>
            </w:r>
          </w:p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 xml:space="preserve">In ottemperanza alle disposizioni richieste nell'Avviso - Busta A (documentazione ai fini dell'ammissione) – comma </w:t>
            </w:r>
            <w:r>
              <w:rPr>
                <w:rStyle w:val="Carpredefinitoparagrafo"/>
                <w:i/>
                <w:iCs/>
                <w:sz w:val="22"/>
                <w:szCs w:val="22"/>
              </w:rPr>
              <w:t xml:space="preserve">e - </w:t>
            </w:r>
            <w:r>
              <w:rPr>
                <w:rStyle w:val="Carpredefinitoparagrafo"/>
                <w:sz w:val="22"/>
                <w:szCs w:val="22"/>
              </w:rPr>
              <w:t xml:space="preserve"> il partecipante dovrà allegare un “piano di rientro”, </w:t>
            </w:r>
            <w:r>
              <w:rPr>
                <w:rStyle w:val="Carpredefinitoparagrafo"/>
                <w:sz w:val="22"/>
                <w:szCs w:val="22"/>
                <w:u w:val="single"/>
              </w:rPr>
              <w:t>pena esclusione dalla procedura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6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0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L'associazione/ ente è in regola con i compensi dovuti ed i pagamenti per obblighi previdenziali ed assicurativi previsti nei confronti dei dipendenti o altri soggetti che rivestono posizioni organizzative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7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1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ussistono motivi di esclusione di cui all'art 80 del D.lgs n. 50 del 2016,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8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2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non aver commesso gravi illeciti professionali, tali da rendere dubbia la sua integrità o affidabilità. tra questi rientrano: le significative carenze nell’esecuzione di un precedente contratto di  concessione che ne hanno causato la risoluzione anticipata, non contestata in giudizio, ovvero hanno dato luogo ad una condanna al risarcimento</w:t>
            </w:r>
            <w:r>
              <w:rPr>
                <w:rStyle w:val="Carpredefinitoparagrafo"/>
                <w:rFonts w:eastAsia="Arial" w:cs="Garamond" w:ascii="Garamond" w:hAnsi="Garamond"/>
                <w:sz w:val="22"/>
                <w:szCs w:val="22"/>
              </w:rPr>
              <w:t xml:space="preserve"> del danno o ad altre sanzioni; il tentativo di influenzare indebitamente il processo decisionale del Concede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9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3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non essere stato soggetto alla sanzione interdittiva di cui all’articolo 9, comma 2, lettera c) del decreto legislativo 8 giugno 2001, n. 231e ss.mm.ii., o ad altra sanzione che comporta il divieto di contrarre con la pubblica amministrazione, compresi i provvedimenti interdittivi di cui all'articolo 14 del decreto legislativo 9 aprile 2008, n. 81;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0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4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a ….............</w:t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>Presidente dell'Associazione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ab/>
              <w:tab/>
              <w:t>Firma............................................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076" w:leader="none"/>
                <w:tab w:val="left" w:pos="58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chema di convenzione (allegato all'avviso pubblico) firmato per integrale accettazione in ogni pag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llo statuto o dell'atto costitutivo dell'Associ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eventuale piano di ammortamento, per l’estinzione del debito nei confronti del Comune di Ortucc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autoSpaceDE w:val="false"/>
              <w:ind w:left="273" w:right="109" w:hanging="218"/>
              <w:jc w:val="both"/>
              <w:rPr/>
            </w:pPr>
            <w:r>
              <w:rPr/>
              <w:t>fotocopia, non autenticata,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6"/>
        <w:gridCol w:w="1673"/>
      </w:tblGrid>
      <w:tr>
        <w:trPr/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/>
                <w:bCs/>
                <w:smallCaps/>
                <w:w w:val="105"/>
              </w:rPr>
              <w:t xml:space="preserve">AFFIDAMENTO IN CONCESSIONE DELL’IMPIANTO SPORTIVO, PRIVO DI RILEVANZA ECONOMICA, </w:t>
            </w:r>
            <w:r>
              <w:rPr>
                <w:rStyle w:val="Carpredefinitoparagrafo"/>
                <w:rFonts w:cs="Garamond" w:ascii="Garamond" w:hAnsi="Garamond"/>
                <w:b/>
                <w:bCs/>
                <w:smallCaps/>
              </w:rPr>
              <w:t xml:space="preserve"> </w:t>
            </w: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"STADIO COMUNALE”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  <w:b/>
                <w:bCs/>
                <w:smallCaps/>
                <w:w w:val="105"/>
              </w:rPr>
              <w:t xml:space="preserve"> </w:t>
            </w:r>
            <w:r>
              <w:rPr>
                <w:rStyle w:val="Carpredefinitoparagrafo"/>
                <w:rFonts w:eastAsia="Arial" w:cs="Garamond" w:ascii="Garamond" w:hAnsi="Garamond"/>
                <w:b/>
                <w:bCs/>
                <w:smallCaps/>
                <w:w w:val="105"/>
              </w:rPr>
              <w:t>VIA CAMPO SPORTIVO – ORTUCCHIO (AQ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legato 1</w:t>
            </w:r>
          </w:p>
        </w:tc>
      </w:tr>
      <w:tr>
        <w:trPr/>
        <w:tc>
          <w:tcPr>
            <w:tcW w:w="9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a compilare nel caso di  raggruppamento di Associazioni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7629"/>
        <w:gridCol w:w="1673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ATI DELL'ASSOCIAZIONE CAPOFILA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'Associazione capofila dichiara</w:t>
            </w:r>
          </w:p>
          <w:p>
            <w:pPr>
              <w:pStyle w:val="Corpodeltesto2"/>
              <w:tabs>
                <w:tab w:val="clear" w:pos="709"/>
                <w:tab w:val="left" w:pos="569" w:leader="none"/>
              </w:tabs>
              <w:spacing w:lineRule="auto" w:line="240"/>
              <w:ind w:left="89" w:right="2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gli articoli 46 e 47 del DPR 28/12/2000 n. 445, consapevole delle sanzioni penali previste dall'articolo 76 del medesimo DPR  per le ipotesi di falsità in atti e dichiarazioni mendaci ivi indicate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/E SPORTIVE PRATICATE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are la/le casella/e interessate</w: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dio comunale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7630"/>
                      <wp:effectExtent l="6350" t="6350" r="7620" b="6985"/>
                      <wp:wrapNone/>
                      <wp:docPr id="11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5" coordsize="21600,21600" path="m0,0l21600,0l21600,21600l0,21600xe" stroked="t" o:allowincell="t" style="position:absolute;margin-left:15.7pt;margin-top:4.65pt;width:5.75pt;height: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 (specificare) …..............................................................................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2" name="Rettango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6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SITI DI AMMISSIONE  DI ORDINE GENERALE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casella</w: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artecipante non è incorso in gravi inadempienze in un precedente rapporto con l'Amministrazione Comunale nella gestione degli impianti sportivi comunali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3" name="Rettango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7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/>
            </w:pPr>
            <w:r>
              <w:rPr>
                <w:rStyle w:val="Carpredefinitoparagrafo"/>
                <w:sz w:val="22"/>
                <w:szCs w:val="22"/>
              </w:rPr>
              <w:t>Il partecipante non risulta moroso nei confronti dell’Amministrazione Comunale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4" name="Rettango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8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Il partecipante risulta moroso nei confronti dell’Amministrazione Comunale.</w:t>
            </w:r>
          </w:p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 xml:space="preserve">In ottemperanza alle disposizioni richieste nell'Avviso - Busta A (documentazione ai fini dell'ammissione) – comma </w:t>
            </w:r>
            <w:r>
              <w:rPr>
                <w:rStyle w:val="Carpredefinitoparagrafo"/>
                <w:i/>
                <w:iCs/>
                <w:sz w:val="22"/>
                <w:szCs w:val="22"/>
              </w:rPr>
              <w:t xml:space="preserve">e - </w:t>
            </w:r>
            <w:r>
              <w:rPr>
                <w:rStyle w:val="Carpredefinitoparagrafo"/>
                <w:sz w:val="22"/>
                <w:szCs w:val="22"/>
              </w:rPr>
              <w:t xml:space="preserve"> il partecipante dovrà allegare un “piano di rientro”, </w:t>
            </w:r>
            <w:r>
              <w:rPr>
                <w:rStyle w:val="Carpredefinitoparagrafo"/>
                <w:sz w:val="22"/>
                <w:szCs w:val="22"/>
                <w:u w:val="single"/>
              </w:rPr>
              <w:t>pena esclusione dalla procedura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5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29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L'associazione/ ente è in regola con i compensi dovuti ed i pagamenti per obblighi previdenziali ed assicurativi previsti nei confronti dei dipendenti o altri soggetti che rivestono posizioni organizzative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6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0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ussistono motivi di esclusione di cui all'art 80 del D.lgs n. 50 del 2016,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7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1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non aver commesso gravi illeciti professionali, tali da rendere dubbia la sua integrità o affidabilità. tra questi rientrano: le significative carenze nell’esecuzione di un precedente contratto di  concessione che ne hanno causato la risoluzione anticipata, non contestata in giudizio, ovvero hanno dato luogo ad una condanna al risarcimento</w:t>
            </w:r>
            <w:r>
              <w:rPr>
                <w:rStyle w:val="Carpredefinitoparagrafo"/>
                <w:rFonts w:eastAsia="Arial" w:cs="Garamond" w:ascii="Garamond" w:hAnsi="Garamond"/>
                <w:sz w:val="22"/>
                <w:szCs w:val="22"/>
              </w:rPr>
              <w:t xml:space="preserve"> del danno o ad altre sanzioni; il tentativo di influenzare indebitamente il processo decisionale del Concede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8" name="Rettango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2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non essere stato soggetto alla sanzione interdittiva di cui all’articolo 9, comma 2, lettera c) del decreto legislativo 8 giugno 2001, n. 231e ss.mm.ii., o ad altra sanzione che comporta il divieto di contrarre con la pubblica amministrazione, compresi i provvedimenti interdittivi di cui all'articolo 14 del decreto legislativo 9 aprile 2008, n. 81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19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3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a ….............</w:t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>Presidente dell'Associazione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>Firma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chema di convenzione (allegato all'avviso pubblico) firmato per integrale accettazione in ogni pag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llo statuto o dell'atto costitutivo dell'Associ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eventuale piano di ammortamento, per l’estinzione del debito nei confronti del Comune di Ortucch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autoSpaceDE w:val="false"/>
              <w:ind w:left="273" w:right="109" w:hanging="218"/>
              <w:jc w:val="both"/>
              <w:rPr/>
            </w:pPr>
            <w:r>
              <w:rPr/>
              <w:t>fotocopia, non autenticata, del documento di identità del sottoscrittore.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076" w:leader="none"/>
          <w:tab w:val="left" w:pos="58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right" w:pos="0" w:leader="none"/>
          <w:tab w:val="left" w:pos="1076" w:leader="none"/>
          <w:tab w:val="left" w:pos="58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7726"/>
        <w:gridCol w:w="1575"/>
      </w:tblGrid>
      <w:tr>
        <w:trPr/>
        <w:tc>
          <w:tcPr>
            <w:tcW w:w="9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I DELLA PRIMA ASSOCIAZIONE  DEL RAGGRUPPAMENTO</w: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 1° Associazione del raggruppamento dichiara</w:t>
            </w:r>
          </w:p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tabs>
                <w:tab w:val="clear" w:pos="709"/>
                <w:tab w:val="left" w:pos="569" w:leader="none"/>
              </w:tabs>
              <w:spacing w:lineRule="auto" w:line="240"/>
              <w:ind w:left="89" w:right="2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gli articoli 46 e 47 del DPR 28/12/2000 n. 445, consapevole delle sanzioni penali previste dall'articolo 76 del medesimo DPR  per le ipotesi di falsità in atti e dichiarazioni mendaci ivi indicate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/E SPORTIVE PRATICAT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are la/le casella/e interessate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dio comun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7630"/>
                      <wp:effectExtent l="6350" t="6350" r="7620" b="6985"/>
                      <wp:wrapNone/>
                      <wp:docPr id="20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4" coordsize="21600,21600" path="m0,0l21600,0l21600,21600l0,21600xe" stroked="t" o:allowincell="t" style="position:absolute;margin-left:15.7pt;margin-top:4.65pt;width:5.75pt;height: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 (specificare) ….....................................................................................................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1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5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SITI DI AMMISSIONE  DI ORDINE GENER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casella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artecipante non è incorso in gravi inadempienze in un precedente rapporto con l'Amministrazione Comunale nella gestione degli impianti sportivi comunali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2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6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/>
            </w:pPr>
            <w:r>
              <w:rPr>
                <w:rStyle w:val="Carpredefinitoparagrafo"/>
                <w:sz w:val="22"/>
                <w:szCs w:val="22"/>
              </w:rPr>
              <w:t>Il partecipante non risulta moroso nei confronti dell’Amministrazione Comunal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3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7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Il partecipante risulta moroso nei confronti dell’Amministrazione Comunale.</w:t>
            </w:r>
          </w:p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 xml:space="preserve">In ottemperanza alle disposizioni richieste nell'Avviso - Busta A (documentazione ai fini dell'ammissione) – comma </w:t>
            </w:r>
            <w:r>
              <w:rPr>
                <w:rStyle w:val="Carpredefinitoparagrafo"/>
                <w:i/>
                <w:iCs/>
                <w:sz w:val="22"/>
                <w:szCs w:val="22"/>
              </w:rPr>
              <w:t xml:space="preserve">e - </w:t>
            </w:r>
            <w:r>
              <w:rPr>
                <w:rStyle w:val="Carpredefinitoparagrafo"/>
                <w:sz w:val="22"/>
                <w:szCs w:val="22"/>
              </w:rPr>
              <w:t xml:space="preserve"> il partecipante dovrà allegare un “piano di rientro”, </w:t>
            </w:r>
            <w:r>
              <w:rPr>
                <w:rStyle w:val="Carpredefinitoparagrafo"/>
                <w:sz w:val="22"/>
                <w:szCs w:val="22"/>
                <w:u w:val="single"/>
              </w:rPr>
              <w:t>pena esclusione dalla procedur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4" name="Rettango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8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L'associazione/ ente è in regola con i compensi dovuti ed i pagamenti per obblighi previdenziali ed assicurativi previsti nei confronti dei dipendenti o altri soggetti che rivestono posizioni organizzativ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5" name="Rettangol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39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ussistono motivi di esclusione di cui all'art 80 del D.lgs n. 50 del 2016,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6" name="Rettango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0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non aver commesso gravi illeciti professionali, tali da rendere dubbia la sua integrità o affidabilità. tra questi rientrano: le significative carenze nell’esecuzione di un precedente contratto di  concessione che ne hanno causato la risoluzione anticipata, non contestata in giudizio, ovvero hanno dato luogo ad una condanna al risarcimento</w:t>
            </w:r>
            <w:r>
              <w:rPr>
                <w:rStyle w:val="Carpredefinitoparagrafo"/>
                <w:rFonts w:eastAsia="Arial" w:cs="Garamond" w:ascii="Garamond" w:hAnsi="Garamond"/>
                <w:sz w:val="22"/>
                <w:szCs w:val="22"/>
              </w:rPr>
              <w:t xml:space="preserve"> del danno o ad altre sanzioni; il tentativo di influenzare indebitamente il processo decisionale del Concede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7" name="Rettango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1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non essere stato soggetto alla sanzione interdittiva di cui all’articolo 9, comma 2, lettera c) del decreto legislativo 8 giugno 2001, n. 231e ss.mm.ii., o ad altra sanzione che comporta il divieto di contrarre con la pubblica amministrazione, compresi i provvedimenti interdittivi di cui all'articolo 14 del decreto legislativo 9 aprile 2008, n. 81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28" name="Rettango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2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a ….............</w:t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>Presidente dell'Associazione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>Firma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chema di convenzione (allegato all'avviso pubblico) firmato per integrale accettazione in ogni pag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llo statuto o dell'atto costitutivo dell'Associ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eventuale piano di ammortamento, per l’estinzione del debito nei confronti del Comune di Ortucch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autoSpaceDE w:val="false"/>
              <w:ind w:left="273" w:right="109" w:hanging="218"/>
              <w:jc w:val="both"/>
              <w:rPr/>
            </w:pPr>
            <w:r>
              <w:rPr/>
              <w:t>fotocopia, non autenticata,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7726"/>
        <w:gridCol w:w="1575"/>
      </w:tblGrid>
      <w:tr>
        <w:trPr/>
        <w:tc>
          <w:tcPr>
            <w:tcW w:w="9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I DELLA SECONDA ASSOCIAZIONE  DEL RAGGRUPPAMENTO</w: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 2° Associazione del raggruppamento dichiara</w:t>
            </w:r>
          </w:p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tabs>
                <w:tab w:val="clear" w:pos="709"/>
                <w:tab w:val="left" w:pos="569" w:leader="none"/>
              </w:tabs>
              <w:spacing w:lineRule="auto" w:line="240"/>
              <w:ind w:left="89" w:right="2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gli articoli 46 e 47 del DPR 28/12/2000 n. 445, consapevole delle sanzioni penali previste dall'articolo 76 del medesimo DPR  per le ipotesi di falsità in atti e dichiarazioni mendaci ivi indicate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/E SPORTIVE PRATICAT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are la/le casella/e interessate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dio comun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7630"/>
                      <wp:effectExtent l="6350" t="6350" r="7620" b="6985"/>
                      <wp:wrapNone/>
                      <wp:docPr id="29" name="Rettangolo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3" coordsize="21600,21600" path="m0,0l21600,0l21600,21600l0,21600xe" stroked="t" o:allowincell="t" style="position:absolute;margin-left:15.7pt;margin-top:4.65pt;width:5.75pt;height: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 (specificare) ….....................................................................................................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0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4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SITI DI AMMISSIONE  DI ORDINE GENER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casella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artecipante non è incorso in gravi inadempienze in un precedente rapporto con l'Amministrazione Comunale nella gestione degli impianti sportivi comunali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1" name="Rettangolo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5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/>
            </w:pPr>
            <w:r>
              <w:rPr>
                <w:rStyle w:val="Carpredefinitoparagrafo"/>
                <w:sz w:val="22"/>
                <w:szCs w:val="22"/>
              </w:rPr>
              <w:t>Il partecipante non risulta moroso nei confronti dell’Amministrazione Comunal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2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6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Il partecipante risulta moroso nei confronti dell’Amministrazione Comunale.</w:t>
            </w:r>
          </w:p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 xml:space="preserve">In ottemperanza alle disposizioni richieste nell'Avviso - Busta A (documentazione ai fini dell'ammissione) – comma </w:t>
            </w:r>
            <w:r>
              <w:rPr>
                <w:rStyle w:val="Carpredefinitoparagrafo"/>
                <w:i/>
                <w:iCs/>
                <w:sz w:val="22"/>
                <w:szCs w:val="22"/>
              </w:rPr>
              <w:t xml:space="preserve">e - </w:t>
            </w:r>
            <w:r>
              <w:rPr>
                <w:rStyle w:val="Carpredefinitoparagrafo"/>
                <w:sz w:val="22"/>
                <w:szCs w:val="22"/>
              </w:rPr>
              <w:t xml:space="preserve"> il partecipante dovrà allegare un “piano di rientro”, </w:t>
            </w:r>
            <w:r>
              <w:rPr>
                <w:rStyle w:val="Carpredefinitoparagrafo"/>
                <w:sz w:val="22"/>
                <w:szCs w:val="22"/>
                <w:u w:val="single"/>
              </w:rPr>
              <w:t>pena esclusione dalla procedur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3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7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L'associazione/ ente è in regola con i compensi dovuti ed i pagamenti per obblighi previdenziali ed assicurativi previsti nei confronti dei dipendenti o altri soggetti che rivestono posizioni organizzativ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4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8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ussistono motivi di esclusione di cui all'art 80 del D.lgs n. 50 del 2016,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5" name="Rettango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49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non aver commesso gravi illeciti professionali, tali da rendere dubbia la sua integrità o affidabilità. tra questi rientrano: le significative carenze nell’esecuzione di un precedente contratto di  concessione che ne hanno causato la risoluzione anticipata, non contestata in giudizio, ovvero hanno dato luogo ad una condanna al risarcimento</w:t>
            </w:r>
            <w:r>
              <w:rPr>
                <w:rStyle w:val="Carpredefinitoparagrafo"/>
                <w:rFonts w:eastAsia="Arial" w:cs="Garamond" w:ascii="Garamond" w:hAnsi="Garamond"/>
                <w:sz w:val="22"/>
                <w:szCs w:val="22"/>
              </w:rPr>
              <w:t xml:space="preserve"> del danno o ad altre sanzioni; il tentativo di influenzare indebitamente il processo decisionale del Concede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6" name="Rettangol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0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non essere stato soggetto alla sanzione interdittiva di cui all’articolo 9, comma 2, lettera c) del decreto legislativo 8 giugno 2001, n. 231e ss.mm.ii., o ad altra sanzione che comporta il divieto di contrarre con la pubblica amministrazione, compresi i provvedimenti interdittivi di cui all'articolo 14 del decreto legislativo 9 aprile 2008, n. 81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7" name="Rettango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1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a ….............</w:t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>Presidente dell'Associazione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>Firma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chema di convenzione (allegato all'avviso pubblico) firmato per integrale accettazione in ogni pag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llo statuto o dell'atto costitutivo dell'Associ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eventuale piano di ammortamento, per l’estinzione del debito nei confronti del Comune di Ortucch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autoSpaceDE w:val="false"/>
              <w:ind w:left="273" w:right="109" w:hanging="218"/>
              <w:jc w:val="both"/>
              <w:rPr/>
            </w:pPr>
            <w:r>
              <w:rPr/>
              <w:t>fotocopia, non autenticata,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7726"/>
        <w:gridCol w:w="1575"/>
      </w:tblGrid>
      <w:tr>
        <w:trPr/>
        <w:tc>
          <w:tcPr>
            <w:tcW w:w="9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I DELLA TERZA ASSOCIAZIONE  DEL RAGGRUPPAMENTO</w: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 3° Associazione del raggruppamento dichiara</w:t>
            </w:r>
          </w:p>
          <w:p>
            <w:pPr>
              <w:pStyle w:val="Corpodeltesto2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tabs>
                <w:tab w:val="clear" w:pos="709"/>
                <w:tab w:val="left" w:pos="569" w:leader="none"/>
              </w:tabs>
              <w:spacing w:lineRule="auto" w:line="240"/>
              <w:ind w:left="89" w:right="24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gli articoli 46 e 47 del DPR 28/12/2000 n. 445, consapevole delle sanzioni penali previste dall'articolo 76 del medesimo DPR  per le ipotesi di falsità in atti e dichiarazioni mendaci ivi indicate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Garamond" w:cs="Garamond" w:ascii="Garamond" w:hAnsi="Garamond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CIPLINA/E SPORTIVE PRATICAT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rare la/le casella/e interessate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dio comunal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7630"/>
                      <wp:effectExtent l="6350" t="6350" r="7620" b="6985"/>
                      <wp:wrapNone/>
                      <wp:docPr id="38" name="Rettangolo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2" coordsize="21600,21600" path="m0,0l21600,0l21600,21600l0,21600xe" stroked="t" o:allowincell="t" style="position:absolute;margin-left:15.7pt;margin-top:4.65pt;width:5.75pt;height: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27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 (specificare) ….....................................................................................................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39" name="Rettangolo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3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ISITI DI AMMISSIONE  DI ORDINE GENER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casella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artecipante non è incorso in gravi inadempienze in un precedente rapporto con l'Amministrazione Comunale nella gestione degli impianti sportivi comunali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0" name="Rettangolo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4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rPr/>
            </w:pPr>
            <w:r>
              <w:rPr>
                <w:rStyle w:val="Carpredefinitoparagrafo"/>
                <w:sz w:val="22"/>
                <w:szCs w:val="22"/>
              </w:rPr>
              <w:t>Il partecipante non risulta moroso nei confronti dell’Amministrazione Comunal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1" name="Rettangolo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5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Il partecipante risulta moroso nei confronti dell’Amministrazione Comunale.</w:t>
            </w:r>
          </w:p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 xml:space="preserve">In ottemperanza alle disposizioni richieste nell'Avviso - Busta A (documentazione ai fini dell'ammissione) – comma </w:t>
            </w:r>
            <w:r>
              <w:rPr>
                <w:rStyle w:val="Carpredefinitoparagrafo"/>
                <w:i/>
                <w:iCs/>
                <w:sz w:val="22"/>
                <w:szCs w:val="22"/>
              </w:rPr>
              <w:t xml:space="preserve">e - </w:t>
            </w:r>
            <w:r>
              <w:rPr>
                <w:rStyle w:val="Carpredefinitoparagrafo"/>
                <w:sz w:val="22"/>
                <w:szCs w:val="22"/>
              </w:rPr>
              <w:t xml:space="preserve"> il partecipante dovrà allegare un “piano di rientro”, </w:t>
            </w:r>
            <w:r>
              <w:rPr>
                <w:rStyle w:val="Carpredefinitoparagrafo"/>
                <w:sz w:val="22"/>
                <w:szCs w:val="22"/>
                <w:u w:val="single"/>
              </w:rPr>
              <w:t>pena esclusione dalla procedur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2" name="Rettangolo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6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6" w:right="55" w:hanging="0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L'associazione/ ente è in regola con i compensi dovuti ed i pagamenti per obblighi previdenziali ed assicurativi previsti nei confronti dei dipendenti o altri soggetti che rivestono posizioni organizzativ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3" name="Rettangolo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7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ussistono motivi di esclusione di cui all'art 80 del D.lgs n. 50 del 2016,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4" name="Rettangolo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8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 non aver commesso gravi illeciti professionali, tali da rendere dubbia la sua integrità o affidabilità. tra questi rientrano: le significative carenze nell’esecuzione di un precedente contratto di  concessione che ne hanno causato la risoluzione anticipata, non contestata in giudizio, ovvero hanno dato luogo ad una condanna al risarcimento</w:t>
            </w:r>
            <w:r>
              <w:rPr>
                <w:rStyle w:val="Carpredefinitoparagrafo"/>
                <w:rFonts w:eastAsia="Arial" w:cs="Garamond" w:ascii="Garamond" w:hAnsi="Garamond"/>
                <w:sz w:val="22"/>
                <w:szCs w:val="22"/>
              </w:rPr>
              <w:t xml:space="preserve"> del danno o ad altre sanzioni; il tentativo di influenzare indebitamente il processo decisionale del Concede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5" name="Rettangolo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59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16" w:right="55" w:hanging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non essere stato soggetto alla sanzione interdittiva di cui all’articolo 9, comma 2, lettera c) del decreto legislativo 8 giugno 2001, n. 231e ss.mm.ii., o ad altra sanzione che comporta il divieto di contrarre con la pubblica amministrazione, compresi i provvedimenti interdittivi di cui all'articolo 14 del decreto legislativo 9 aprile 2008, n. 81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055</wp:posOffset>
                      </wp:positionV>
                      <wp:extent cx="73660" cy="89535"/>
                      <wp:effectExtent l="6350" t="6985" r="7620" b="6350"/>
                      <wp:wrapNone/>
                      <wp:docPr id="46" name="Rettangolo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ttangolo 60" coordsize="21600,21600" path="m0,0l21600,0l21600,21600l0,21600xe" stroked="t" o:allowincell="t" style="position:absolute;margin-left:15.7pt;margin-top:4.65pt;width:5.75pt;height:7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a ….............</w:t>
            </w:r>
          </w:p>
          <w:p>
            <w:pPr>
              <w:pStyle w:val="Normal"/>
              <w:tabs>
                <w:tab w:val="clear" w:pos="709"/>
                <w:tab w:val="left" w:pos="1076" w:leader="none"/>
                <w:tab w:val="left" w:pos="4407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  <w:t>Presidente dell'Associazione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09" w:leader="none"/>
              </w:tabs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ab/>
              <w:t>Firma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chema di convenzione (allegato all'avviso pubblico) firmato per integrale accettazione in ogni pag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pia dello statuto o dell'atto costitutivo dell'Associ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ind w:left="273" w:right="109" w:hanging="218"/>
              <w:jc w:val="both"/>
              <w:rPr/>
            </w:pPr>
            <w:r>
              <w:rPr>
                <w:rStyle w:val="Carpredefinitoparagrafo"/>
                <w:sz w:val="22"/>
                <w:szCs w:val="22"/>
              </w:rPr>
              <w:t>eventuale piano di ammortamento, per l’estinzione del debito nei confronti del Comune di Ortucch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8" w:leader="none"/>
              </w:tabs>
              <w:autoSpaceDE w:val="false"/>
              <w:ind w:left="273" w:right="109" w:hanging="218"/>
              <w:jc w:val="both"/>
              <w:rPr/>
            </w:pPr>
            <w:r>
              <w:rPr/>
              <w:t>fotocopia, non autenticata,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55" w:right="926" w:gutter="0" w:header="0" w:top="96" w:footer="283" w:bottom="70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r>
      <w:rPr>
        <w:rStyle w:val="Carpredefinitoparagrafo"/>
        <w:rFonts w:cs="Times New Roman"/>
        <w:kern w:val="2"/>
        <w:sz w:val="20"/>
        <w:szCs w:val="20"/>
      </w:rPr>
      <w:t xml:space="preserve">Comune di Ortucchio (AQ) – Piazza Alfred Zampa            </w:t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         Tel. +39.0863 839117 | Fax. +39 0863.830208</w:t>
    </w:r>
    <w:r>
      <w:rPr>
        <w:rStyle w:val="Carpredefinitoparagrafo"/>
        <w:rFonts w:cs="Times New Roman"/>
        <w:kern w:val="2"/>
        <w:sz w:val="20"/>
        <w:szCs w:val="20"/>
      </w:rPr>
      <w:t xml:space="preserve">  </w:t>
    </w:r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r>
      <w:rPr>
        <w:rStyle w:val="Carpredefinitoparagrafo"/>
        <w:rFonts w:cs="Times New Roman"/>
        <w:color w:val="000000"/>
        <w:kern w:val="2"/>
        <w:sz w:val="20"/>
        <w:szCs w:val="20"/>
      </w:rPr>
      <w:t>Codice Fiscale 00212110662                                                         E-Mail: info@comunediortucchio.it</w:t>
      <w:tab/>
    </w:r>
    <w:r>
      <w:rPr>
        <w:rStyle w:val="Carpredefinitoparagrafo"/>
        <w:rFonts w:cs="Times New Roman"/>
        <w:kern w:val="2"/>
        <w:sz w:val="20"/>
        <w:szCs w:val="20"/>
      </w:rPr>
      <w:br/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Sindaco Raffaele Favoriti                                                              </w:t>
    </w:r>
    <w:r>
      <w:rPr>
        <w:rStyle w:val="Carpredefinitoparagrafo"/>
        <w:rFonts w:cs="Times New Roman"/>
        <w:kern w:val="2"/>
        <w:sz w:val="20"/>
        <w:szCs w:val="20"/>
      </w:rPr>
      <w:t xml:space="preserve">Pec: </w:t>
    </w:r>
    <w:hyperlink r:id="rId1" w:tgtFrame="_blank">
      <w:r>
        <w:rPr>
          <w:rStyle w:val="InternetLink"/>
          <w:rFonts w:cs="Times New Roman"/>
          <w:color w:val="000000"/>
          <w:kern w:val="2"/>
          <w:sz w:val="20"/>
          <w:szCs w:val="20"/>
        </w:rPr>
        <w:t>procomunediortucchioaq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bookmarkStart w:id="0" w:name="_Hlk108172217"/>
    <w:bookmarkEnd w:id="0"/>
    <w:r>
      <w:rPr>
        <w:rStyle w:val="Carpredefinitoparagrafo"/>
        <w:rFonts w:cs="Times New Roman"/>
        <w:kern w:val="2"/>
        <w:sz w:val="20"/>
        <w:szCs w:val="20"/>
      </w:rPr>
      <w:t xml:space="preserve">Comune di Ortucchio (AQ) – Piazza Alfred Zampa            </w:t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         Tel. +39.0863 839117 | Fax. +39 0863.830208</w:t>
    </w:r>
    <w:r>
      <w:rPr>
        <w:rStyle w:val="Carpredefinitoparagrafo"/>
        <w:rFonts w:cs="Times New Roman"/>
        <w:kern w:val="2"/>
        <w:sz w:val="20"/>
        <w:szCs w:val="20"/>
      </w:rPr>
      <w:t xml:space="preserve">  </w:t>
    </w:r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rFonts w:cs="Times New Roman"/>
        <w:kern w:val="2"/>
        <w:sz w:val="20"/>
        <w:szCs w:val="20"/>
      </w:rPr>
    </w:pPr>
    <w:r>
      <w:rPr>
        <w:rStyle w:val="Carpredefinitoparagrafo"/>
        <w:rFonts w:cs="Times New Roman"/>
        <w:color w:val="000000"/>
        <w:kern w:val="2"/>
        <w:sz w:val="20"/>
        <w:szCs w:val="20"/>
      </w:rPr>
      <w:t>Codice Fiscale 00212110662                                                         E-Mail: info@comunediortucchio.it</w:t>
      <w:tab/>
    </w:r>
    <w:r>
      <w:rPr>
        <w:rStyle w:val="Carpredefinitoparagrafo"/>
        <w:rFonts w:cs="Times New Roman"/>
        <w:kern w:val="2"/>
        <w:sz w:val="20"/>
        <w:szCs w:val="20"/>
      </w:rPr>
      <w:br/>
    </w:r>
    <w:r>
      <w:rPr>
        <w:rStyle w:val="Carpredefinitoparagrafo"/>
        <w:rFonts w:cs="Times New Roman"/>
        <w:color w:val="000000"/>
        <w:kern w:val="2"/>
        <w:sz w:val="20"/>
        <w:szCs w:val="20"/>
      </w:rPr>
      <w:t xml:space="preserve">Sindaco Raffaele Favoriti                                                              </w:t>
    </w:r>
    <w:r>
      <w:rPr>
        <w:rStyle w:val="Carpredefinitoparagrafo"/>
        <w:rFonts w:cs="Times New Roman"/>
        <w:kern w:val="2"/>
        <w:sz w:val="20"/>
        <w:szCs w:val="20"/>
      </w:rPr>
      <w:t xml:space="preserve">Pec: </w:t>
    </w:r>
    <w:hyperlink r:id="rId1" w:tgtFrame="_blank">
      <w:r>
        <w:rPr>
          <w:rStyle w:val="InternetLink"/>
          <w:rFonts w:cs="Times New Roman"/>
          <w:color w:val="000000"/>
          <w:kern w:val="2"/>
          <w:sz w:val="20"/>
          <w:szCs w:val="20"/>
        </w:rPr>
        <w:t>procomunediortucchioaq@pec.it</w:t>
      </w:r>
    </w:hyperlink>
  </w:p>
  <w:p>
    <w:pPr>
      <w:pStyle w:val="Normale"/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rFonts w:cs="Times New Roman"/>
        <w:kern w:val="2"/>
        <w:sz w:val="20"/>
        <w:szCs w:val="20"/>
      </w:rPr>
    </w:pPr>
    <w:r>
      <w:rPr>
        <w:rFonts w:cs="Times New Roman"/>
        <w:kern w:val="2"/>
        <w:sz w:val="20"/>
        <w:szCs w:val="20"/>
      </w:rPr>
    </w:r>
    <w:bookmarkStart w:id="1" w:name="_Hlk108172217"/>
    <w:bookmarkStart w:id="2" w:name="_Hlk108172217"/>
    <w:bookmarkEnd w:id="2"/>
  </w:p>
  <w:p>
    <w:pPr>
      <w:pStyle w:val="Footer"/>
      <w:rPr>
        <w:rFonts w:cs="Times New Roman"/>
        <w:kern w:val="2"/>
        <w:sz w:val="20"/>
        <w:szCs w:val="20"/>
      </w:rPr>
    </w:pPr>
    <w:r>
      <w:rPr>
        <w:rFonts w:cs="Times New Roman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e"/>
      <w:widowControl/>
      <w:suppressAutoHyphens w:val="false"/>
      <w:overflowPunct w:val="false"/>
      <w:spacing w:lineRule="auto" w:line="252" w:before="0" w:after="160"/>
      <w:jc w:val="center"/>
      <w:textAlignment w:val="auto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304800</wp:posOffset>
          </wp:positionV>
          <wp:extent cx="1285240" cy="1120140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widowControl/>
      <w:suppressAutoHyphens w:val="false"/>
      <w:overflowPunct w:val="false"/>
      <w:spacing w:lineRule="auto" w:line="252" w:before="0" w:after="160"/>
      <w:jc w:val="center"/>
      <w:textAlignment w:val="auto"/>
      <w:rPr>
        <w:rFonts w:ascii="Calibri" w:hAnsi="Calibri" w:eastAsia="Calibri" w:cs="Calibri"/>
        <w:kern w:val="0"/>
        <w:sz w:val="40"/>
        <w:szCs w:val="40"/>
        <w:lang w:eastAsia="en-US" w:bidi="ar-SA"/>
      </w:rPr>
    </w:pPr>
    <w:r>
      <w:rPr>
        <w:rFonts w:eastAsia="Calibri" w:cs="Calibri" w:ascii="Calibri" w:hAnsi="Calibri"/>
        <w:kern w:val="0"/>
        <w:sz w:val="40"/>
        <w:szCs w:val="40"/>
        <w:lang w:eastAsia="en-US" w:bidi="ar-SA"/>
      </w:rPr>
      <w:t>COMUNE DI ORTUCCHIOProvincia dell’Aquila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70675" cy="33464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17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7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7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omunediortucchioaq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omunediortucchioaq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comune di lucca</dc:creator>
  <dc:description/>
  <dc:language>en-US</dc:language>
  <cp:lastModifiedBy>Amministratore</cp:lastModifiedBy>
  <cp:lastPrinted>2017-01-18T11:35:00Z</cp:lastPrinted>
  <dcterms:modified xsi:type="dcterms:W3CDTF">2022-07-08T07:42:00Z</dcterms:modified>
  <cp:revision>3</cp:revision>
  <dc:subject/>
  <dc:title/>
</cp:coreProperties>
</file>